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  <w:t xml:space="preserve">Résumé de la </w:t>
      </w:r>
    </w:p>
    <w:p>
      <w:pPr>
        <w:pStyle w:val="Normal"/>
        <w:jc w:val="center"/>
        <w:rPr/>
      </w:pPr>
      <w:r>
        <w:rPr>
          <w:b/>
          <w:color w:val="0000FF"/>
          <w:sz w:val="40"/>
          <w:szCs w:val="40"/>
          <w:u w:val="single"/>
        </w:rPr>
        <w:t>Réunion Technique Tripoli France du 23 août 08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u w:val="single"/>
        </w:rPr>
      </w:pPr>
      <w:r>
        <w:rPr>
          <w:b/>
          <w:color w:val="0000FF"/>
          <w:sz w:val="40"/>
          <w:szCs w:val="40"/>
          <w:u w:val="single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4 membres de Tripoli France y étaient présents, Patrick, Jean Claude et Vincent m’ont rejoint début de la réunion à 11h 00 (heure d’arrivée des derniers participants) dans l’après midi David C est venu nous rendre visite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Les thèmes programmés ont tous été abordés (et plus ou moins approfondis):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Quelques tests sur charges d’éjection ont été réalisés en complément 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Nous avons vu une rocket HP s’achever (construction et mise au point finale)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alheureusement, nous avons pris pas mal de retard (certains points ayant été répétés 3 ou 4 fois) sur notre programme initial et la seconde partie a été reportée au Dimanche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Patrick n’a de ce fait pas pu y assister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Jean Claude a réalisé la préparation d’une rocket (Fire Storm 54) « High Power » en dual recovery et d’un montage de moteur H242T. Vincent a préparé une rocket (AMRAAM 2) « model » puisqu’elle fût équipée d’un moteur G64W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Puis ce fût le lancement </w:t>
      </w:r>
      <w:r>
        <w:rPr>
          <w:color w:val="0000FF"/>
          <w:sz w:val="28"/>
          <w:szCs w:val="28"/>
        </w:rPr>
        <w:t xml:space="preserve"> de ces 2 rockets sur terrain privé : </w:t>
      </w:r>
      <w:r>
        <w:rPr>
          <w:color w:val="0000FF"/>
          <w:sz w:val="28"/>
          <w:szCs w:val="28"/>
          <w:u w:val="single"/>
        </w:rPr>
        <w:t>grand succès</w:t>
      </w:r>
      <w:r>
        <w:rPr>
          <w:color w:val="0000FF"/>
          <w:sz w:val="28"/>
          <w:szCs w:val="28"/>
        </w:rPr>
        <w:t xml:space="preserve"> 2 vols magnifiques et nominaux conformes à leurs simulations programmées au préalable sur Rocksim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Debriefing autour d’un pot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alheureusement je n’ai pas de matériel photographique pour illustrer cette réunion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b/>
          <w:color w:val="0000FF"/>
          <w:sz w:val="32"/>
          <w:szCs w:val="32"/>
        </w:rPr>
        <w:t>Prochain rendez-vous : SRM</w:t>
      </w:r>
      <w:r>
        <w:rPr>
          <w:color w:val="0000FF"/>
          <w:sz w:val="28"/>
          <w:szCs w:val="28"/>
        </w:rPr>
        <w:t xml:space="preserve"> où Jean Claude, Vincent, Jimmy et Quentin ont prévu de se présenter à la qualif level 1…à ce propos n’oubliez pas de me confirmer rapidement par mail vos commandes de moteurs (pour la qualif entre autres) et autre matériel E Matches, bourre ignifuge etc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Merci de votre participation…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                                                                      </w:t>
      </w:r>
      <w:r>
        <w:rPr>
          <w:color w:val="0000FF"/>
          <w:sz w:val="28"/>
          <w:szCs w:val="28"/>
        </w:rPr>
        <w:t>Alain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37:00Z</dcterms:created>
  <dc:creator>Al</dc:creator>
  <dc:description/>
  <cp:keywords/>
  <dc:language>en-US</dc:language>
  <cp:lastModifiedBy>Al</cp:lastModifiedBy>
  <dcterms:modified xsi:type="dcterms:W3CDTF">2008-08-26T13:19:00Z</dcterms:modified>
  <cp:revision>4</cp:revision>
  <dc:subject/>
  <dc:title>Réunion Technique Tripoli France du 23 août 08</dc:title>
</cp:coreProperties>
</file>