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Règles des Réunions mensuelles TRIPOLI Fran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que participant doit être membre de Tripoli France et à jour de cotisation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que participant doit être au préalable inscrit au minimum 1 Semaine à l’avan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utes les règles TRA seront appliquées au cours des réunions TRA F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que rocket fera l’objet d’un examen par le RSO à l’aide des éléments suivants fournis par le pilote 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e fiche de vol dûment remplie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Une fiche de simulation du vol (Rocksim…) imprimée comportant les indications suivantes : caractéristiques de la rocket, du moteur, de l’altitude attendue, et de la vitesse en sortie de rampe (2m de guidage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La fiche de coupe du moteur reloadable, imprimée.</w:t>
      </w:r>
    </w:p>
    <w:p>
      <w:pPr>
        <w:pStyle w:val="Normal"/>
        <w:numPr>
          <w:ilvl w:val="1"/>
          <w:numId w:val="1"/>
        </w:numPr>
        <w:ind w:left="1800" w:right="-180" w:hanging="360"/>
        <w:rPr/>
      </w:pPr>
      <w:r>
        <w:rPr>
          <w:sz w:val="28"/>
          <w:szCs w:val="28"/>
        </w:rPr>
        <w:t>Pour les éléments spécifiques au rocketry experimental (voir annexe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que rocket fera l’objet d’une mise en rampe sous la responsabilité du LC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aque rocket doit être équipée de guides 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tige ou rail pour les rockets de poids inférieur ou égal à 1 Kg pour des moteurs de classe « G » max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il pour les rockets de poids supérieur à 1 Kg et toutes les rockets avec moteurs HPR (mini norme 1010 jusqu’à 7 Kg équipée moteur, et norme 1515 au dessus de 7 K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es moteurs  à particules métalliques (MetalStorm etc …) seront interdits en période de sécheresse, décision à chaque réunion sous la responsabilité du 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s plafonds de vol seront appliqués sous la responsabilité du RSO 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ockets en Single recovery (1 para ou streamer): 300 m max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ockets en dual recovery  (1 </w:t>
      </w:r>
      <w:r>
        <w:rPr>
          <w:b/>
          <w:sz w:val="28"/>
          <w:szCs w:val="28"/>
        </w:rPr>
        <w:t>petit</w:t>
      </w:r>
      <w:r>
        <w:rPr>
          <w:sz w:val="28"/>
          <w:szCs w:val="28"/>
        </w:rPr>
        <w:t xml:space="preserve"> drogue ou streamer + para main ouverture entre 100 et 200 m) 600 m si 1seul dispositif électronique et 800 m si redondance … Ces altis maxi peuvent être minorées si le vent est supérieur à 20 Km/h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haque rocket en dual recovery  doit être équipée de de shear pins sur la partie « main 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l’organisation générale des réunions voir la fiche « Nos Meetings » sur le site TRA Fr / Nos documents… Les fiches de vol se trouvent également dans ce doss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nexe 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REGULATIONS FOR EXPERIMENTAL LAUNCH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This form should be carefully read and filled in before your registration to t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Experimental Day, and must be send with the registration form itself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ROCKET: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e model must comply with Tripoli Research Safety Cod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  <w:t>Dimensions::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1) Total length: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2) Main body tube diameter: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3) Total weight, motor(s) not included: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4) Rail guides must be standard. No launch lugs for launch rods are accepted.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5) Mandatory: a simulation (Rocksim or similar) on paper cop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MOTOR(s):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) Dimensions, brand, type: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b) Nozzle: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b-1) Material: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b-2) Throat diameter: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) Total Impulse, average thrust, classification: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) Specific impulse: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e) Burntime: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f) Kno and maximum chamber pressure: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g) Thrust curve: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) Propellant type and formul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  <w:t>Motor retainer: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) Description of motor retainer: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B) Motor retainer type, commercial or self made: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n this case please provide a full description and pictures of the retainer in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lac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  <w:t>Mandatory: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rovide documentation of the bench test, with thrust curve and its values so the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RSO can evaluate and possibly suggest correcti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PARTICIPANT: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s per Tripoli rules, anyone flying an experimental rocket must be certified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Level 2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  <w:t>Important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ll the details requested in this form must be provided in written form, with curves printed 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aper, when you register (online or on the field)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and during the verification on the field</w:t>
      </w:r>
      <w:r>
        <w:rPr>
          <w:rFonts w:cs="Arial" w:ascii="Arial" w:hAnsi="Arial"/>
          <w:color w:val="000000"/>
          <w:sz w:val="20"/>
          <w:szCs w:val="20"/>
          <w:lang w:val="en-GB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or logical reasons of agility, data on USB Pens or CD will not be accepte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ny doubt regarding this form and/or these rules can be submitted in advance in clear an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concrete way to the Organization before the registration to: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Tripoli France prefect: </w:t>
      </w:r>
      <w:hyperlink r:id="rId2">
        <w:r>
          <w:rPr>
            <w:rStyle w:val="InternetLink"/>
            <w:lang w:val="en-GB"/>
          </w:rPr>
          <w:t>al1cv@yahoo.fr</w:t>
        </w:r>
      </w:hyperlink>
      <w:r>
        <w:rPr>
          <w:lang w:val="en-GB"/>
        </w:rPr>
        <w:t xml:space="preserve">  or   </w:t>
      </w:r>
      <w:hyperlink r:id="rId3">
        <w:r>
          <w:rPr>
            <w:rStyle w:val="InternetLink"/>
            <w:lang w:val="en-GB"/>
          </w:rPr>
          <w:t>tripoli.france@yahoogroupes.fr</w:t>
        </w:r>
      </w:hyperlink>
      <w:r>
        <w:rPr>
          <w:lang w:val="en-GB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080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1cv@yahoo.fr" TargetMode="External"/><Relationship Id="rId3" Type="http://schemas.openxmlformats.org/officeDocument/2006/relationships/hyperlink" Target="mailto:tripoli.france@yahoogroup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4:00Z</dcterms:created>
  <dc:creator>al1cv</dc:creator>
  <dc:description/>
  <cp:keywords/>
  <dc:language>en-US</dc:language>
  <cp:lastModifiedBy>al1cv</cp:lastModifiedBy>
  <dcterms:modified xsi:type="dcterms:W3CDTF">2015-10-28T15:47:00Z</dcterms:modified>
  <cp:revision>3</cp:revision>
  <dc:subject/>
  <dc:title>Règles Techniques des Réunions mensuelles TRIPOLI France</dc:title>
</cp:coreProperties>
</file>